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5181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7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612" w:hanging="0"/>
        <w:jc w:val="both"/>
        <w:rPr>
          <w:szCs w:val="28"/>
        </w:rPr>
      </w:pPr>
      <w:r>
        <w:rPr>
          <w:szCs w:val="28"/>
        </w:rPr>
        <w:t>Про передачу завершеної капітальним ремонтом будівлі (заміна вхідних дверей, лінолеуму) дошкільного навчального закладу та докумен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4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сімнадцятої сесії Нетішинської міської ради VІІ скликання від                    30 вересня 2016 року № 17/787 «Про передачу управлінню капітального будівництва виконавчого комітету Нетішинської міської ради функцій замовника будівництва об’єктів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орити комісію щодо безоплатної передачі завершеної капітальним ремонтом будівлі (заміна вхідних дверей, лінолеуму) дошкільного навчального закладу (ясла-садок) № 2 «Казка» по вул.Михайлова, 8 м.Нетішин Хмельницької області та документації (далі – комісія) </w:t>
      </w:r>
      <w:r>
        <w:rPr>
          <w:rStyle w:val="Docdata"/>
          <w:szCs w:val="28"/>
        </w:rPr>
        <w:t>та затвердити</w:t>
      </w:r>
      <w:r>
        <w:rPr>
          <w:szCs w:val="28"/>
        </w:rPr>
        <w:t xml:space="preserve"> її склад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місії, у встановленому чинним законодавством порядку, вжити заходів щодо безоплатної передачі від </w:t>
      </w:r>
      <w:r>
        <w:rPr>
          <w:szCs w:val="28"/>
          <w:lang w:val="ru-RU"/>
        </w:rPr>
        <w:t>у</w:t>
      </w:r>
      <w:r>
        <w:rPr>
          <w:szCs w:val="28"/>
        </w:rPr>
        <w:t xml:space="preserve">правління капітального будівництва виконавчого комітету Нетішинської міської ради до дошкільного навчального закладу (ясла-садок) № 2 «Казка» завершеного капітальним ремонтом об’єкта та документацію «Капітальний ремонт будівлі (заміна вхідних дверей, лінолеуму) дошкільного навчального закладу (ясла-садок) № 2 «Казка» по                вул.Михайлова, 8 м.Нетішин Хмельницької області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10.10.2019 № 477/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комісії щодо безоплатної передачі завершеної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капітальним ремонтом будівлі (заміна вхідних дверей, лінолеуму) дошкільного навчального закладу (ясла-садок) № 2 «Казка»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 вул.Михайлова, 8 м.Нетішин Хмельниц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Іван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Гали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ивай Наталія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ний бухгалтер Нетішинського комунального дошкільного навчального закладу (ясла-садок) № 2 «Казка»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єєва Світл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Нетішинського комунального дошкільного навчального закладу (ясла-садок)            № 2 «Казк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Cs w:val="28"/>
              </w:rPr>
              <w:t xml:space="preserve">Шаповалова Оль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Ira</dc:creator>
  <dc:description/>
  <cp:keywords/>
  <dc:language>en-US</dc:language>
  <cp:lastModifiedBy>Таня</cp:lastModifiedBy>
  <cp:lastPrinted>2019-10-10T16:46:00Z</cp:lastPrinted>
  <dcterms:modified xsi:type="dcterms:W3CDTF">2019-10-10T13:46:00Z</dcterms:modified>
  <cp:revision>4</cp:revision>
  <dc:subject/>
  <dc:title>УКРАЇНА</dc:title>
</cp:coreProperties>
</file>